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ÖĞRENCİ İŞLETMEDE MESLEKİ EĞİTİM DEĞERLENDİRME FORM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COOP EVALUATION REPORT BY THE TRAINEE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850"/>
        <w:gridCol w:w="992"/>
        <w:gridCol w:w="851"/>
        <w:gridCol w:w="850"/>
        <w:gridCol w:w="851"/>
        <w:gridCol w:w="28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MARK AS APPROPRIA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answer in terms of your work place environmen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K İY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GO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A / (4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Y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B / (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E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 / (2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YI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I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/ (1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ÇOK ZAYI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F / 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ability to relate theoretical knowledge to practical problems at the work pla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Your ability to adapt yourself to the working condi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ow well other employees cooperated with yo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ow well was the attitude of the supervisors to yo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terest of the work place in the field of your depart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our ability to improve your technical competenc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gree of improvement in the level of your perseverance (azim ve sebatla iş yapm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gree of motivation at the work pl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gree of improvement in the level of your emotional maturi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gree of improvement in the level of stability (kararlılık ve istikrarlılık derecesi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ability to use your verbal communication capabil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our ability to use your talent regarding writing skill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ability to prove your potential of being a successful manag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Your ability to use English as a first foreign languag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ability to use your second foeign language (please mention) ...........................................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gree of improvement in your intellectual ability (idrak, kavrama ve anlama yeteneği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gree of improvement in creativity and imagination (yaratıcılık ve hayal gücünü kullanma yeteneği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gree of improvement in self confidence (özgüve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gree of improvement in self control (özhakimiyet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gree of your obedience to the work plans (staj programına itaat derecesi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850"/>
        <w:gridCol w:w="992"/>
        <w:gridCol w:w="851"/>
        <w:gridCol w:w="850"/>
        <w:gridCol w:w="851"/>
        <w:gridCol w:w="28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gree of your obedience to the working hours (iş saatlerine itaat derecesi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gree of your obedience to the business ethics (iş ahlakına itaat derecesi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gree of help received in preparing summer practice/internship re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/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ng conditions at the work place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/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mpatibility of your Program with the nature of the work plac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/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ow would you rate your summer practice/internship repor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overall semester grade would you give to yourself in this course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/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lease use the following blanks, if you would like to add other items not listed above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496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?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TRICTED  ZONE FOR YOUR RESPONS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ow did you find the internship at the institution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re you on a permanent job with the institution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hat have been your major weaknesses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hat have been your major strength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hat were your nearest affiliations in the institution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fter having completed the summer practice/internship programme, what are your recent impressions about the education of our school?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uld the institution employ you after your graduation? (We would be pleased to know of your reasons and comments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496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we know of your feelings about the roles vocational education can undertake  towards the socio-economic development of Turkey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our general assessments about the ınstituti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our general assessments about the summer practice/ ınternship report desig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opinions regarding the design of ınstitutional evaluation repo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opinions regarding the design of student evaluation repo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THING ELSE YOU WANT TO MENTION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Please use the back-side of this page, if the above blanks are not enough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16"/>
      </w:rPr>
      <w:t xml:space="preserve">(SAYFA /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)</w:t>
    </w:r>
  </w:p>
  <w:p>
    <w:pPr>
      <w:pStyle w:val="Footer"/>
      <w:jc w:val="center"/>
      <w:rPr>
        <w:rStyle w:val="PageNumber"/>
        <w:rFonts w:ascii="Tahoma" w:hAnsi="Tahoma" w:cs="Tahoma"/>
        <w:b/>
        <w:b/>
        <w:sz w:val="16"/>
        <w:szCs w:val="16"/>
      </w:rPr>
    </w:pPr>
    <w:r>
      <w:rPr/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26 Ağustos Yerleşimi, Kayışdağı Caddesi, 34755 Kayışdağı /İstanbul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Tel: (216) 578 0000 Fax: (216) 578 1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104775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.C. YEDİTEPE ÜNİVERSİTESİ / YEDITEPE UNIVERSITY</w:t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BİLGİSAYAR VE BİLİŞİM BİLİMLERİ FAKÜLTESİ /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ACULTY OF COMPUTER AND INFORMATION SCIENCES</w:t>
    </w:r>
  </w:p>
  <w:p>
    <w:pPr>
      <w:pStyle w:val="Normal"/>
      <w:jc w:val="center"/>
      <w:rPr>
        <w:rFonts w:ascii="Tahoma" w:hAnsi="Tahoma" w:cs="Tahoma"/>
        <w:b/>
        <w:b/>
        <w:sz w:val="16"/>
        <w:szCs w:val="20"/>
      </w:rPr>
    </w:pPr>
    <w:r>
      <w:rPr>
        <w:rFonts w:cs="Tahoma" w:ascii="Tahoma" w:hAnsi="Tahoma"/>
        <w:b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49:00Z</dcterms:created>
  <dc:creator>Gökhan Nalbant</dc:creator>
  <dc:description/>
  <cp:keywords/>
  <dc:language>en-US</dc:language>
  <cp:lastModifiedBy>Bekir Tevfik Akgün</cp:lastModifiedBy>
  <cp:lastPrinted>1999-05-24T14:48:00Z</cp:lastPrinted>
  <dcterms:modified xsi:type="dcterms:W3CDTF">2025-02-03T12:59:00Z</dcterms:modified>
  <cp:revision>4</cp:revision>
  <dc:subject/>
  <dc:title>SUMMER PRACTICE &amp; INTERNSHIP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056078</vt:r8>
  </property>
  <property fmtid="{D5CDD505-2E9C-101B-9397-08002B2CF9AE}" pid="3" name="_AuthorEmail">
    <vt:lpwstr>gnalbant@yeditepe.edu.tr</vt:lpwstr>
  </property>
  <property fmtid="{D5CDD505-2E9C-101B-9397-08002B2CF9AE}" pid="4" name="_AuthorEmailDisplayName">
    <vt:lpwstr>Gökhan Nalbant</vt:lpwstr>
  </property>
  <property fmtid="{D5CDD505-2E9C-101B-9397-08002B2CF9AE}" pid="5" name="_EmailSubject">
    <vt:lpwstr>ÖĞRENCİ STAJ DEĞERLENDİRME</vt:lpwstr>
  </property>
  <property fmtid="{D5CDD505-2E9C-101B-9397-08002B2CF9AE}" pid="6" name="_ReviewingToolsShownOnce">
    <vt:lpwstr/>
  </property>
</Properties>
</file>