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Rİ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……/……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YEDİTEPE ÜNİVERSİTESİ</w:t>
      </w:r>
    </w:p>
    <w:p>
      <w:pPr>
        <w:pStyle w:val="Normal"/>
        <w:jc w:val="center"/>
        <w:rPr/>
      </w:pPr>
      <w:r>
        <w:rPr/>
        <w:t>BİLGİSAYAR VE BİLİŞİM BİLİMLERİ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Bölümü,..............................no’lu öğrencisiyim. Staj dersine kayıtlıyım ve 2022-2023 Akademik yılı Güz-Bahar  döneminde İşletmede Mesleki Eğitim (COOP) yapacağımı bilgilerinize saygılarımla arz ederi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AD - SOYAD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-MAİ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ANIŞMAN ADI VE İMZA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9:00Z</dcterms:created>
  <dc:creator>bim</dc:creator>
  <dc:description/>
  <cp:keywords/>
  <dc:language>en-US</dc:language>
  <cp:lastModifiedBy>Bekir Tevfik Akgün</cp:lastModifiedBy>
  <cp:lastPrinted>2018-04-02T15:46:00Z</cp:lastPrinted>
  <dcterms:modified xsi:type="dcterms:W3CDTF">2025-02-03T13:08:00Z</dcterms:modified>
  <cp:revision>4</cp:revision>
  <dc:subject/>
  <dc:title>TARİ</dc:title>
</cp:coreProperties>
</file>